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  <w:t>PD: VELTRONI A TRENTO; TONINI, NON RICORDO TANTA GENTE</w:t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NSA) - TRENTO, 12 MAR - ''Una cosa impressionante, a Trento non ricorso una manifestazione politica con cosi' tanta gente per le strade e in piazza, nell'ordine delle migliaia''. Il senatore Giorgio Tonini, ora capolista nelle Marche, commenta cosi' la partecipazione alla manifestazione a Trento, dove il leader del Pd, Walter Veltroni ha fatto tappa con il suo pullman per il tour elet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7:00Z</dcterms:created>
  <dc:creator>TONINI</dc:creator>
  <dc:description/>
  <cp:keywords/>
  <dc:language>en-US</dc:language>
  <cp:lastModifiedBy>TONINI</cp:lastModifiedBy>
  <cp:lastPrinted>2008-03-12T18:43:00Z</cp:lastPrinted>
  <dcterms:modified xsi:type="dcterms:W3CDTF">2008-03-12T17:43:00Z</dcterms:modified>
  <cp:revision>3</cp:revision>
  <dc:subject/>
  <dc:title/>
</cp:coreProperties>
</file>